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ind w:left="0" w:right="-550" w:hanging="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Номенклатура выпускаемой продукции</w:t>
      </w:r>
    </w:p>
    <w:tbl>
      <w:tblPr>
        <w:tblW w:w="160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889"/>
        <w:gridCol w:w="3852"/>
        <w:gridCol w:w="2311"/>
      </w:tblGrid>
      <w:tr>
        <w:trPr/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о соответствии</w:t>
            </w:r>
          </w:p>
        </w:tc>
      </w:tr>
      <w:tr>
        <w:trPr/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хлебобулочное из смеси ржаной и пшеничной му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7-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4689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.05.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21.02.2020г</w:t>
            </w:r>
          </w:p>
        </w:tc>
      </w:tr>
      <w:tr>
        <w:trPr/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хлебобулочное из смеси ржаной и пшеничной муки: лепёшки  ржано-пшеничные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7-201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5706    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1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30.01.2021г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лебобулочное из пшеничной муки  «С отрубям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05-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4283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3.12.2018г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из пшеничной муки высшего, первого и второго сор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987-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435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3.01.2020г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улочные в ассортимен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5-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4526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2.03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2.03.2020г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улочные(батон «Нарезной»+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05-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5707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1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30.01.2021г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улочные сдо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4557-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4350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3.01.2020г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улочные сдобные в ассортимен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31805-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6153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3.06.2021г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лебобулочные бараноч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128-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Ю02.В.046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12.04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04.2020г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лебобулочные бараноч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Ю02.В.049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.08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8.2020г</w:t>
            </w:r>
          </w:p>
        </w:tc>
      </w:tr>
      <w:tr>
        <w:trPr/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ржано-пшеничны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9196-005-00348759-09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Ю02.В.0468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05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.05.2020г</w:t>
            </w:r>
          </w:p>
        </w:tc>
      </w:tr>
      <w:tr>
        <w:trPr>
          <w:trHeight w:val="175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 в ассортимен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5795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2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21.02.2021г</w:t>
            </w:r>
          </w:p>
        </w:tc>
      </w:tr>
      <w:tr>
        <w:trPr>
          <w:trHeight w:val="551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 овсяное в ассортимен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5794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2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21.02.2021г</w:t>
            </w:r>
          </w:p>
        </w:tc>
      </w:tr>
      <w:tr>
        <w:trPr>
          <w:trHeight w:val="551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кондитерские прянич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5848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3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06.03.2021г</w:t>
            </w:r>
          </w:p>
        </w:tc>
      </w:tr>
      <w:tr>
        <w:trPr>
          <w:trHeight w:val="551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и сухие. Палочки кукурузные к чаю. Сладки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9196-010-00348759-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5847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3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06.03.2021г</w:t>
            </w:r>
          </w:p>
        </w:tc>
      </w:tr>
      <w:tr>
        <w:trPr>
          <w:trHeight w:val="551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ты, торты-рулеты и пирожные «На любой вкус» в ассортимент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130-002-00348759-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5803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2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26.02.2021г</w:t>
            </w:r>
          </w:p>
        </w:tc>
      </w:tr>
      <w:tr>
        <w:trPr>
          <w:trHeight w:val="551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к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5052-2014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ЭС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Ю02.В.05708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1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30.01.202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2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4:00Z</dcterms:created>
  <dc:creator>samsonova</dc:creator>
  <dc:description/>
  <dc:language>en-US</dc:language>
  <cp:lastModifiedBy>Лаборатория  </cp:lastModifiedBy>
  <cp:lastPrinted>2018-11-23T11:03:00Z</cp:lastPrinted>
  <dcterms:modified xsi:type="dcterms:W3CDTF">2018-11-23T08:04:23Z</dcterms:modified>
  <cp:revision>83</cp:revision>
  <dc:subject/>
  <dc:title/>
</cp:coreProperties>
</file>