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uppressLineNumbers/>
        <w:spacing w:lineRule="atLeast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ПОСТАВКИ </w:t>
      </w:r>
    </w:p>
    <w:p>
      <w:pPr>
        <w:pStyle w:val="Style20"/>
        <w:suppressLineNumbers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ХЛЕБОБУЛОЧНЫХ И КОНДИТЕРСКИХ ИЗДЕЛИЙ № ______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г. Пенза                                                                                                                                        «___ » ____________ 20___ г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uppressLineNumbers/>
        <w:spacing w:lineRule="auto" w:line="276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ОАО «Пензенский хлебозавод № 2»,</w:t>
      </w:r>
      <w:r>
        <w:rPr>
          <w:sz w:val="21"/>
          <w:szCs w:val="21"/>
        </w:rPr>
        <w:t xml:space="preserve"> именуемое в дальнейшем Поставщик, в лице исполнительного директора </w:t>
      </w:r>
      <w:r>
        <w:rPr>
          <w:b/>
          <w:bCs/>
          <w:sz w:val="21"/>
          <w:szCs w:val="21"/>
        </w:rPr>
        <w:t>Дужникова С.Ю.</w:t>
      </w:r>
      <w:r>
        <w:rPr>
          <w:sz w:val="21"/>
          <w:szCs w:val="21"/>
        </w:rPr>
        <w:t xml:space="preserve">, действующего на основании </w:t>
      </w:r>
      <w:r>
        <w:rPr>
          <w:b/>
          <w:bCs/>
          <w:sz w:val="21"/>
          <w:szCs w:val="21"/>
        </w:rPr>
        <w:t>доверенности №____ от __________________г.</w:t>
      </w:r>
      <w:r>
        <w:rPr>
          <w:sz w:val="21"/>
          <w:szCs w:val="21"/>
        </w:rPr>
        <w:t>, с одной стороны, и _________________________________________________________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именуемый в дальнейшем Покупатель, в лице _________________________________________________________, действующей на основании ________________________________________________________, заключили Настоящий договор о нижеследующем: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1. Предмет договора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1. Поставщик обязуется поставлять, а Покупатель принимать и оплачивать хлебобулочные, кондитерские и макаронные изделия, именуемые в дальнейшем «Товар», в количестве, ассортименте и в срок, указанные в заказах Покупателя, принятых к исполнению Поставщиком. Заказы Покупателя производятся в устной форме либо в письменной форме, либо посредством факсимильной связи, либо посредством электронной связ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2. Поставка Товара осуществляется партиями в течение срока действия договора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1.3. 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или организации связи. В случае доставки товара автомобильным транспортом Поставщика, право собственности на товар переходит при передаче Товара Покупателю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2. Цена Товара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Товара устанавливается в рублях РФ и включает в себя НДС, стоимость тары, упаковки, маркировки, погрузки в транспортные средства. В случае направления товара в адрес Покупателя транспортом Поставщика в цену товара также включаются затраты по доставке товара. На момент отгрузки по полученной заявке действует цена товара, утвержденная в Прейскуранте цен на предприятии Поставщика. 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2. Цена товара может изменяться в течение срока действия Настоящего договора. При этом Поставщик вправе не уведомлять Покупателя о введении новых цен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2.3. При изменении уровня цен Поставщик имеет право произвести изменения цены недопоставленной продукции. Цена также подлежит изменению на товар, оплаченный в порядке предварительной оплаты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3. Порядок расчетов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1. Оплата Товара производится наличными денежными средствами, либо путем перечисления денежных средств на расчетный счет Поставщик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2. Моментом исполнения денежного обязательства Покупателя по Настоящему Договору является момент внесения денежных средств в кассу Поставщика, либо зачисления денежных средств на счет Поставщик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3. Расчеты за хлебобулочные, кондитерские и макаронные изделия производятся в порядке:100% - предварительная оплат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4. Полученную по Настоящему договору оплату Поставщик вправе, по своему усмотрению, направить на погашение задолженности Покупателя по ранее возникшим обязательствам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5. Сверка взаимных расчетов осуществляется сторонами путем составления не позднее первого числа месяца, следующего за истекшим, акта сверки, который подписывается руководителем и главным бухгалтером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3.6. При наличии у Покупателя просроченной дебиторской задолженности перед Поставщиком, образовавшейся в результате неисполнения или ненадлежащего исполнения договорных обязательств по данному договору, либо по иным договорам, заключенным между Покупателем и Поставщиком, Поставщик имеет право приостановить отгрузку товара до полного исполнения обязательств Покупателем по оплате дебиторской задолженности. В случае наступления обстоятельств, предусмотренных настоящим пунктом, Поставщик освобождается от ответственности за нарушение сроков поставки товар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4. Порядок поставки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1. Покупатель представляет Поставщику предварительную заявку с указанием наименования, ассортимента, количества, цены, способ доставки Товара. Покупатель ежедневно, не позднее 14 часов может скорректировать свой заказ на следующие сутки. Покупатель вправе предоставлять заявку любым способом, в том числе устно (по телефону)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2. Поставщик на основе заявки Покупателя приступает к формированию партии Товара, определяет и согласовывает с Покупателем дату и время поставк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3. Поставка осуществляется следующим образом: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путем получения товара на складе Поставщика;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путем направления товара в адрес Покупателя автомобильным транспортом Поставщика с отнесением затрат по доставке на Покупателя</w:t>
      </w:r>
      <w:r>
        <w:rPr>
          <w:b/>
          <w:bCs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В случае отнесения транспортных расходов на Покупателя, их оплата осуществляется Покупателем на основании счетов-фактур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4. Поставка хлебобулочных изделий транспортом Поставщика осуществляется с учетом производственных возможностей Поставщик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5. Одновременно с Товаром Покупателю должны быть переданы все относящиеся к Товару документы (сертификаты, накладные и т.д.)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6. Датой поставки считается дата на соответствующей товарной накладной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7. Приемка Товара удостоверяется подписью лица, получившего Товар, а также печатью или штампом Покупателя. Покупатель подтверждает право на получение товара всеми своими работниками без предоставления им соответствующих доверенностей. 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4.8. Покупатель обязуется обеспечить разгрузку товара своими силами. 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5. Сдача-приемка Товара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1. Приемка Товара по количеству и качеству вед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 П-6, П-7 с последующими изменениям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2 Если при приемке Товара будет установлена недостача или несоответствие качества поставленного Товара, то Покупатель обязан приостановить приемку и вызвать представителя Поставщика, который должен явиться в течение дня вызов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3 В случае невыполнения условия, оговоренного в П. 5.2. Договора, будет считаться, что Товар принят без претензии на недостачу или несоответствия качеств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4. Претензии о недостаче Товара или его несоответствии по качеству должны быть предъявлены Поставщику со всеми подтверждающими эти факты документами в течение 5 календарных дней с момента получения Товара. В случае пропуска указанного срока Покупатель лишается права на предъявление претензии о недостаче или несоответствии качества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5.5. Поставщик рассматривает претензии Покупателя в течение 5 календарных дней с момента их получения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6. Качество Товара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1. Качество поставляемого Товара должно соответствовать действующей нормативно-технической документации. Поставщик несет ответственность за качество поставленного товара в течение срока его хранения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2 Ответственность не распространяется на случаи ухудшения качества Товара ввиду неправильного его хранения, действий третьих лиц или непреодолимой силы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3. Качество и безопасность Товара подтвержд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>качественным удостоверением или сертификатом   соответствия, либо иными документами в соответствии с действующим законодательством РФ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4. Поставка Товара производится с таким расчетом, чтобы у Покупателя оставался установленный правилами срок для реализации Товар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5. Покупатель имеет право возвратить Поставщику оставшиеся после установленных сроков реализации черствые хлебобулочные изделия со скидкой 50 % от отпускной цены. Возврат изделий по черствости производится транспортом, доставившим очередную партию изделий, с учетом загрузки автомобиля. В этом случае Покупатель выписывает товарно-транспортную накладную и счет - фактуру. Общее количество возвращаемых по черствости изделий не должно превышать 0, 1 % от месячного объема поставки хлебобулочных изделий. Возврат кондитерских и макаронных изделий не предусмотрен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6. В случае несоответствия товара по количеству и качеству, вызов представителя Поставщика обязателен в течение 24 часов с момента получения товара Покупателем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6.7. В случае, если вызов представителя Поставщика окажется необоснованным, расходы, понесенные Поставщиком в связи с выездом к Покупателю, возмещаются последним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7. Тара и упаковка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Товар поставляется в таре, соответствующей характеру Товара и обеспечивающей его сохранность при обычных условиях хранения и транспортировки. Тара и упаковка соответствует ГОСТ. 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2. Кондитерские изделия поставляются в картонной таре, макаронные изделия поставляются в крафтмешках или картонных ящиках (весовые макаронные изделия). Тара не является многооборотной и возврату не подлежит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2.1. Хлебобулочные изделия поставляются в лотках и контейнерах, которые являются инвентарной тарой и подлежат обязательному возврату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7.2.2. Стоимость возвратной тары в счете не предъявляется, но стороны осуществляют ее учет. Поставщик в товарно-транспортной накладной должен указать количество контейнеров и лотков. Покупатель возвращает контейнеры и лотки тем же транспортом, которым были доставлены Товары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8. Права и обязанности сторон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1. В случае, если по результатам сверки будет выявлена задолженность по оплате выполненных поставок, то такая задолженность погашается Покупателем в течение пяти банковских дней с момента подписания Сторонами Акта сверк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наличии выявленной по результатам сверки задолженности Поставщика по объемам продукции, такая задолженность погашается путем допоставки продукции в течение специально согласованного Сторонами периода времени или, по требованию покупателя, производится возврат соответствующих сумм в течение пяти банковских дней с момента получения такого требования Поставщиком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когда доставка продукции связана с необходимостью проезда транспортных средств в места, где такой проезд ограничен или запрещен, покупатель обеспечивает Поставщика всеми необходимыми документами, разрешающими проезд автотранспорта Поставщика к месту разгрузки. В необходимых случаях Поставщик обязуется предоставить своего экспедитора для проводки транспортных средств Поставщика к месту разгрузк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 производить прием продукции в согласованное время и обеспечить беспрепятственный подъезд к местам разгрузки и разгрузку применяемого автотранспорта, исключающие сверхнормативные просто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3. Покупатель обязуется принять все надлежащие меры, обеспечивающие принятие товара, поставленного Поставщиком в соответствии с условиями договора в адрес Покупателя. При получении поставленного товара от перевозчика, Покупатель или получатель по его поручению обязуются проверить соответствие товара сведениям, указанным в транспортно-сопроводительных документах, а также принять этот товар от перевозчика с соблюдением порядка и правил, предусмотренных нормативными документами, регулирующими деятельность перевозчика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4. Покупатель не имеет права отказа от приемки доставленной продукции по причинам, не с вязанным с выполнением Поставщиком своих обязательств по настоящему договору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В случае необоснованного отказа Покупателем от поставки товара, последний обязан возместить Поставщику реальный ущерб, а также выплатить Поставщику штраф в размере 20% (двадцати) от стоимости поставки, утвержденного к поставке, на момент получения Поставщиком необоснованного отказа Покупателя от поставк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9. Ответственность сторон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1. При неисполнении или ненадлежащем исполнении своих обязательств по Договору стороны несут имущественную ответственность в соответствии с Настоящим Договором и действующим законодательством РФ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2. За несвоевременную оплату Товара Поставщик вправе требовать от Покупателя в судебном порядке уплату пени в размере 0,1 % от стоимости неоплаченного Товара за каждый день просрочк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3. В случае неоднократного (два и более раза) нарушения Покупателем порядка оплаты, установленного Настоящим договором, Поставщик имеет право приостановить поставку товара до полного погашения задолженности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9.4 </w:t>
      </w:r>
      <w:r>
        <w:rPr>
          <w:sz w:val="22"/>
          <w:szCs w:val="22"/>
        </w:rPr>
        <w:t>Стороны пришли к соглашению о том, что положения  пункта 1 статьи 317.1 Гражданского кодекса Российской Федерации к отношениям Сторон не применяются. Предусмотренный настоящим Договором порядок расчетов, коммерческим кредитом не является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10. Разрешение споров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1. Все споры и разногласия, возникшие из Настоящего Договора, разрешаются путем переговоров между сторонами. 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10.2. В случае не достижения согласия споры передаются на рассмотрение в Арбитражный суд Пензенской области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11. Заключительные положения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1. Факсимильная копия договора и приложений к нему имеют равную юридическую силу до представления оригиналов документов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2. По окончании финансового года, а также при прекращении действия настоящего договора, Стороны проводят сверку и взаиморасчеты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3. Настоящий Договор вступает в силу с момента его подписания Сторонами и действует по 31 декабря 20____г. Если ни одна из Сторон за 30 (тридцать) календарных дней до истечения срока действия договора письменно не заявит о намерении его расторгнуть, Договор автоматически пролонгируется на тех же условиях. Договор может быть расторгнут досрочно по соглашению Сторон, а также по требованию одной из Сторон в случае нарушения другой стороной обязательств, предусмотренных настоящим договором. Окончание срока действия Договора не освобождает стороны от ответственности за его нарушение.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4.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11.5. Стороны признают юридическую силу Договора, дополнений, приложений к нему, оформленных надлежащим образом и направленных друг другу посредством факсимильной связи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1"/>
          <w:szCs w:val="21"/>
          <w:u w:val="single"/>
        </w:rPr>
        <w:t>12. Юридические адреса и банковские реквизиты сторон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0"/>
          <w:szCs w:val="30"/>
        </w:rPr>
        <w:t xml:space="preserve">ПОСТАВЩИК: </w:t>
      </w:r>
      <w:r>
        <w:rPr>
          <w:b/>
          <w:bCs/>
          <w:sz w:val="20"/>
          <w:szCs w:val="30"/>
          <w:u w:val="single"/>
        </w:rPr>
        <w:t>ОАО «Пензенский хлебозавод № 2»</w:t>
      </w:r>
      <w:r>
        <w:rPr>
          <w:b/>
          <w:bCs/>
          <w:sz w:val="20"/>
          <w:szCs w:val="30"/>
        </w:rPr>
        <w:t>, 440066 г. Пенза проспект Победы, 42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40702810848000110859 Пензенское отделение № 8624 ПАО Сбербанк г. Пензы, к/с 30101810000000000635 БИК 045655635 </w:t>
      </w:r>
    </w:p>
    <w:p>
      <w:pPr>
        <w:pStyle w:val="Style20"/>
        <w:suppressLineNumbers/>
        <w:spacing w:lineRule="atLeast" w:line="240" w:before="0" w:after="0"/>
        <w:jc w:val="both"/>
        <w:rPr>
          <w:sz w:val="14"/>
          <w:szCs w:val="14"/>
        </w:rPr>
      </w:pPr>
      <w:r>
        <w:rPr>
          <w:sz w:val="21"/>
          <w:szCs w:val="21"/>
        </w:rPr>
        <w:t xml:space="preserve">ИНН/КПП 5835015278/583501001, ОГРН 1025801209367 </w:t>
      </w:r>
    </w:p>
    <w:p>
      <w:pPr>
        <w:pStyle w:val="Style20"/>
        <w:suppressLineNumbers/>
        <w:spacing w:lineRule="atLeast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Исполнительный  директор</w:t>
      </w:r>
      <w:r>
        <w:rPr>
          <w:sz w:val="21"/>
          <w:szCs w:val="21"/>
        </w:rPr>
        <w:t xml:space="preserve"> _________________________/</w:t>
      </w:r>
      <w:r>
        <w:rPr>
          <w:b/>
          <w:bCs/>
          <w:sz w:val="21"/>
          <w:szCs w:val="21"/>
        </w:rPr>
        <w:t>Дужников С.Ю./</w:t>
      </w:r>
    </w:p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ОКУПАТЕЛЬ: _________________________________________</w:t>
      </w:r>
      <w:r>
        <w:rPr>
          <w:bCs/>
          <w:sz w:val="21"/>
          <w:szCs w:val="21"/>
        </w:rPr>
        <w:t>ОГРН</w:t>
      </w:r>
      <w:r>
        <w:rPr>
          <w:b/>
          <w:bCs/>
          <w:sz w:val="21"/>
          <w:szCs w:val="21"/>
        </w:rPr>
        <w:t>________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ИНН/КПП ____________________________________________________________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аспорт _____________________дата выдачи _________________ дата рождения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р/с ___________________________________________________________________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 ____________________________________________________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Style20"/>
        <w:suppressLineNumbers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телефон:__________________________________________________________________________________________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ОРГОВЫЕ  ТОЧКИ</w:t>
      </w:r>
      <w:r>
        <w:rPr>
          <w:sz w:val="21"/>
          <w:szCs w:val="21"/>
        </w:rPr>
        <w:t xml:space="preserve"> </w:t>
      </w:r>
    </w:p>
    <w:tbl>
      <w:tblPr>
        <w:tblW w:w="10488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5811"/>
        <w:gridCol w:w="2480"/>
      </w:tblGrid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нахо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код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suppressLineNumbers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bCs/>
          <w:sz w:val="16"/>
          <w:szCs w:val="16"/>
        </w:rPr>
      </w:pPr>
      <w:r>
        <w:rPr>
          <w:sz w:val="21"/>
          <w:szCs w:val="21"/>
        </w:rPr>
        <w:t>__________________________________ __________________________/_________________________/</w:t>
      </w:r>
    </w:p>
    <w:p>
      <w:pPr>
        <w:pStyle w:val="Style20"/>
        <w:suppressLineNumbers/>
        <w:spacing w:lineRule="atLeast" w:line="240" w:before="0" w:after="0"/>
        <w:jc w:val="both"/>
        <w:rPr/>
      </w:pP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</w:rPr>
        <w:t>должность                                                    подпись                                          расшифровка подписи</w:t>
      </w:r>
    </w:p>
    <w:sectPr>
      <w:headerReference w:type="default" r:id="rId2"/>
      <w:type w:val="nextPage"/>
      <w:pgSz w:w="11906" w:h="16838"/>
      <w:pgMar w:left="567" w:right="424" w:gutter="0" w:header="227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Типовой договор поставки ОАО «Пензенский хлебозавод №2»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5:00Z</dcterms:created>
  <dc:creator>Admin</dc:creator>
  <dc:description/>
  <dc:language>en-US</dc:language>
  <cp:lastModifiedBy/>
  <cp:lastPrinted>2016-08-08T14:27:00Z</cp:lastPrinted>
  <dcterms:modified xsi:type="dcterms:W3CDTF">2016-11-30T09:1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9398028</vt:r8>
  </property>
</Properties>
</file>